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both"/>
        <w:textAlignment w:val="baseline"/>
        <w:rPr>
          <w:rFonts w:ascii="Times New Roman" w:hAnsi="Times New Roman" w:eastAsia="方正黑体_GBK" w:cs="Times New Roman"/>
          <w:spacing w:val="-23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23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spacing w:val="-23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Calibri;DejaVu Sans" w:hAnsi="Calibri;DejaVu Sans" w:eastAsia="宋体;方正书宋_GBK" w:cs="Times New Roman"/>
          <w:spacing w:val="-23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spacing w:val="-23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1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皖美好味道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百县名小吃”特色美食体验店（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100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家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23"/>
        <w:gridCol w:w="2441"/>
        <w:gridCol w:w="4420"/>
        <w:gridCol w:w="2210"/>
        <w:gridCol w:w="1935"/>
      </w:tblGrid>
      <w:tr>
        <w:trPr>
          <w:trHeight w:val="56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门店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 w:bidi="ar"/>
              </w:rPr>
              <w:t>体验菜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合肥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8"/>
                <w:szCs w:val="28"/>
                <w:lang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8"/>
                <w:szCs w:val="28"/>
                <w:lang w:eastAsia="zh-CN" w:bidi="ar"/>
              </w:rPr>
              <w:t>徽商故里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8"/>
                <w:szCs w:val="28"/>
                <w:lang w:eastAsia="zh-CN" w:bidi="ar"/>
              </w:rPr>
              <w:t>连锁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8"/>
                <w:szCs w:val="28"/>
                <w:lang w:eastAsia="zh-CN" w:bidi="ar"/>
              </w:rPr>
              <w:t>吴山贡鹅、淮军大渣肉、肥西老母鸡汤、徽州臭鳜鱼、徽州毛豆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冯氏吴山贡鹅总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吴山贡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长丰县吴山镇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bidi="ar"/>
              </w:rPr>
              <w:t>G206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国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667086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锦怡假日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庐江小红头、黄屯大饼、庐江米面、庐江大弯腰、汤池百花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庐江县庐巢路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873128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柘皋迎湖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柘皋早茶（炒面皮、鸡蛋锅贴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三鲜锅巴、凉拌干丝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巢湖市柘皋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8831777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刘鸿盛宿州路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刘鸿盛冬菇鸡饺、刘鸿盛糯米油香、刘鸿盛曹操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庐阳区宿州路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bidi="ar"/>
              </w:rPr>
              <w:t>170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1305202482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庐州烤鸭店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宿州路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庐州烤鸭、桂花赤豆糊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庐州鸭油烧饼、鸭油汤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庐阳区宿州路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bidi="ar"/>
              </w:rPr>
              <w:t>109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6269271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侨乡别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肥东泥鳅挂面、石塘驴巴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畈塘老井牛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腱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侨乡黑金豆腐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侨乡虎头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肥东县长临河镇江淮侨乡六家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6738818</w:t>
            </w: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宁国路龙虾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美食广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合肥小龙虾、三河小炒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吴山贡鹅、淮军大渣肉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肥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泥鳅挂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包河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宁国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同庆楼庐州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吴山贡鹅、肥西老母鸡汤、三河米饺、徽州臭鳜鱼、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一品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包河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马鞍山路与东流路交叉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65360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三河国际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肥西老母鸡汤、淮军大渣肉、三河小炒、酥鸭元宝、油炸响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肥西县三河镇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三杭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687597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天鹅湖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李鸿章大杂烩、吴山贡鹅、三河小炒、肥西老母鸡汤、鲍鱼红烧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蜀山区东流路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bidi="ar"/>
              </w:rPr>
              <w:t>88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  <w:lang w:bidi="ar"/>
              </w:rPr>
              <w:t>0551-63536666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故乡饭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水红鲤、淮北运河糯米藕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辣椒糊、虎皮酱香肘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周氏面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隋唐运河古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1-3360000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淮北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王憨子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石板街油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老城煎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唐运河古镇中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1-3328882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喜楼青春羊肉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集风味羊腿、杜集羊肉滑脊、炒羊肚、蒜爆鱼、淮北辣椒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集区高岳街道李洼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1-4018108</w:t>
            </w:r>
          </w:p>
        </w:tc>
      </w:tr>
      <w:tr>
        <w:trPr>
          <w:trHeight w:val="1701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明清石榴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庐餐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榴园地锅鸡、淮北南北鲜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生态鱼头、烈山小香猪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涣酱培包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31"/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烈山区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013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41"/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县道东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5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中国石榴博物馆西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1-5230999</w:t>
            </w:r>
          </w:p>
        </w:tc>
      </w:tr>
      <w:tr>
        <w:trPr>
          <w:trHeight w:val="158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溪县临涣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门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涣羊肉汤、南坪响肚、临涣培乳肉、临涣马蹄烧饼、府门素油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溪县临涣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对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1-7071122</w:t>
            </w:r>
          </w:p>
        </w:tc>
      </w:tr>
      <w:tr>
        <w:trPr>
          <w:trHeight w:val="130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宾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华祖焖鸭、亳州曹操鸡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拌铜关粉皮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龟虽寿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井桃花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都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599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5582222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亳州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膳楼文化公园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胶烧牛腩、汗蒸羊肉、古法桑葚焖肉、亳州锅盔、亳州兔子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王大道文化公园西南侧</w:t>
            </w: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10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5788999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养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膳食补餐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操鱼头、古道芍花鸡、亳州华佗十全汤、石斛豆腐、茯苓荷花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51"/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城区建安文化广场</w:t>
            </w: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5980888</w:t>
            </w:r>
          </w:p>
        </w:tc>
      </w:tr>
      <w:tr>
        <w:trPr>
          <w:trHeight w:val="158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疃王氏板鸡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疃板鸡、展沟大烧饼、阚疃起汤面、和圣肚包鸡、红焖黄牛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阚疃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一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w w:val="9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8961688</w:t>
            </w:r>
          </w:p>
        </w:tc>
      </w:tr>
      <w:tr>
        <w:trPr>
          <w:trHeight w:val="158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味道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油酥烧饼、牛肉粉丝饼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鹅、蒙城地三鲜、清蒸鳜鱼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琉璃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县三阳路七天阳光酒店东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7682299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门真源小酒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贡菜、义门羊肉汤、义门熏牛肉、焦炸羊肉、亳州原油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门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西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7223106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老梅饭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羊肉汤、萧县鱼咬羊、符离集烧鸡、埇桥栏杆牛肉、红烧羊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银河三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208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7-2862777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宿州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昭德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4"/>
              </w:rPr>
              <w:drawing>
                <wp:inline distT="0" distB="0" distL="0" distR="0">
                  <wp:extent cx="218440" cy="218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、老宿县炸糖糕、牛肉锅贴、油条灌鸡蛋、农家烙馍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淮海南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81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7-3739655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小白杨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霸王别姬、灵璧大块牛肉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馗旺福肉、符离集烧鸡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羊肉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解放西路西关化肥厂门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8155741214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东枫拾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龙湖鱼头泡饭、豆饼炒牛肉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霸王别姬、凉拌金丝绞瓜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羊肉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玉兰路与丹凤路交叉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7-7022277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丁里心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羊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羊肉汤、萧县鱼咬羊、五香羊头、麻辣羊拐、手抓羊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丁里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堂社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7-5130359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马立平正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藏峪蘑菇鸡饭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藏峪蘑菇鸡、符离集烧鸡、埇桥栏杆牛肉、小笼蒸菜、水果萝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腰庄皇藏峪国家森林公园东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7-5960111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泉生态餐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淮小合菜、河蚌烧粉丝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地锅鸡、老蚌埠红烧蚂虾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饼夹里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会区东海大道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7777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禾泉农庄院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2-2870055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蚌埠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蚌埠阿财老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红烧蚂虾、沱湖螃蟹、河蚌烧粉丝、烧饼夹里脊、沿淮小合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蚌山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华夏第一街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（淮河文化广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2-308193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园小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园馄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山区华丰街一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395522318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沱湖庄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红烧蚂虾、沱湖螃蟹、河蚌烧粉丝、沿淮小合菜、烧饼夹里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河县沱湖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沱湖安置区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01-110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商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2-5518555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固镇任桥马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清真农家乐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沿淮小合菜、河蚌烧粉丝、怀远地锅鸡、老任桥牛肉、沱湖螃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任桥镇桥东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595524639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田三卷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三卷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泉区人民中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2298799</w:t>
            </w:r>
          </w:p>
        </w:tc>
      </w:tr>
      <w:tr>
        <w:trPr>
          <w:trHeight w:val="198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板一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贡椿炒蛋、太和板面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鸡、荆芥拌腐竹、界首黄牛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县铁路主题公园</w:t>
            </w: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（一店）</w:t>
            </w: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太和县百太</w:t>
            </w: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星马国际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北侧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（二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8236678</w:t>
              <w:br/>
              <w:t>0558-833667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阜阳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上县丽水渔村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里河生态鱼头汤、阜阳老虎菜、秘制酱油虾、牛肉烧绿豆饼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上县八里河镇政府东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458458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51"/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杏花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卤鲫鱼、方集馓子、蒙洼贡鹅、中岗红烧大块牛肉、荆芥拌腐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南县鹿城镇曹集路</w:t>
            </w: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26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6710606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峰驴肉汤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黄牛肉、阜阳老虎菜、太和贡椿炒蛋、临泉芥菜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洛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8-499611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喜庆农家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芥菜、临泉水晶羊蹄、椒盐鱼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老虎菜、临泉布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泉县长官文明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396658391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生态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岗湖神仙豆、焦岗湖小鱼贴馍、焦岗湖大闸蟹、焦岗湖砂锅青鱼、荷叶炒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集东风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沙滩林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3335541606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味厨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寿州羊肉、瓦埠湖银鱼蒸蛋、刘安点丹、寿县大救驾、寿县贡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古城墙西内环路近南门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4-40229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红盛农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寿州羊肉、瓦埠湖银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、寿县大救驾、枸杞老公鸡、白灼瓦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县新城区宾阳大道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4-4687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淮大酒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点丹、白玉豆腐饺、淮南牛肉汤、一品豆腐花、一叶知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家集区蔡新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4-568599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君家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谯板栗烧鸡、义门羊肉汤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栏卤鹅、六安瓜片炒虾仁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臭鳜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北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48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0-32188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天长市葛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百姓人家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天长葛氏素鸡、天长藕夹子、福禄寿米糕、烩鱼羹、葛氏素大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广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0-7770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象嘉山景观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炒旌德黄牛肉、严桥花生米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岗村豆饼、河蚌烧粉丝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品豆腐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体育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68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0-260099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网捞湖鲜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小河鱼、雷官板鸭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栏卤鹅、南谯板栗烧鸡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坦厂葛香烧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舜山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0-5789296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姓农庄私房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坝牛肉、碧云湖鱼头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葱串肥肠、荷香六珍、全椒龙虾、全椒泥鳅挂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椒陵大道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0-5444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家喜宴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炉桥桥尾、三和千张、定远梅鱼、炉桥手擀面、农家渣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县定城镇北极星商业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0-4701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帝城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武豆腐、小岗村豆饼、珍珠翡翠白玉汤、刘府猪蹄、洪武烧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府城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步两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0-2221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月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吊锅、皖西老鹅汤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烧皖西大白鹅、毛坦厂蒿子粑粑、独山土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张店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4-261919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巴佬土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西老鹅汤、红烧皖西大白鹅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瓜片炒虾仁、独山土鸡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十铺板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安区横排头路与赤壁路交叉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4-396788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府人家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风干羊肉、清炖羊肚汤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坦厂蒿子粑粑、红烧沙锥鱼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烤全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区观山路步步高小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4-6616333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园小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佛湖清炖鱼头、龙舒烧素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小兰花炒鸡蛋、舒城骨冻香、蛋皮肉臊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县晓天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冲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3856471817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驾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吊锅、金寨红豆腐、金寨板栗酥、金寨观音豆腐、巧拌将军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县佛子岭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4-5231999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霍邱淮上之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商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霍邱稻田龙虾、霍邱构香肉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淮滩三黄、东湖清蒸白丝鱼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城西湖芡实炒百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邱县城关镇新蓼大道北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4-639678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堂寨度假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吊锅、金寨红豆腐、金寨板栗酥、金寨观音豆腐、巧拌将军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天堂寨镇天堂寨景区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4-7528197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马鞍山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春盛渔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盛荷花鳖、春盛外婆炒饭、太白神仙鸡、蒜泥菱角菜、手工蛋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山区雨田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577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5-222889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三口塘老鹅汤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口塘老鹅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山县铜闸镇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026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县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5-481869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5-481877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津谢家馄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津馄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望区丹阳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镇老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386641368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玉轩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蒸贡蟹、鱼头鱼面汤、太白望月、当涂龙须菜、当涂传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涂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孰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山路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5-3267777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城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里羊糕、太白望月、手工蛋饺、古法煲鸡汤、家烩小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山区湖南东路与慈湖河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叉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5-3505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州印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腊味糍粑、手工蛋饺、和县彩椒、农家涨蛋、咸鱼烧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6"/>
                <w:kern w:val="0"/>
                <w:sz w:val="28"/>
                <w:szCs w:val="28"/>
                <w:u w:val="none"/>
                <w:lang w:val="en-US" w:eastAsia="zh-CN" w:bidi="ar"/>
              </w:rPr>
              <w:t>和县石跋河路和县农商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6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w w:val="96"/>
                <w:kern w:val="0"/>
                <w:sz w:val="28"/>
                <w:szCs w:val="28"/>
                <w:lang w:val="en-US" w:eastAsia="zh-CN" w:bidi="ar"/>
              </w:rPr>
              <w:t>开发区支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w w:val="96"/>
                <w:kern w:val="0"/>
                <w:sz w:val="28"/>
                <w:szCs w:val="28"/>
                <w:lang w:val="en-US" w:eastAsia="zh-CN" w:bidi="ar"/>
              </w:rPr>
              <w:t>北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w w:val="96"/>
                <w:sz w:val="28"/>
                <w:szCs w:val="28"/>
                <w:lang w:val="en-US" w:eastAsia="zh-CN" w:bidi="ar"/>
              </w:rPr>
              <w:t>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5-5326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谷生态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桥花生米、无为板鸭、荷香烧麦、腰子饼、芜湖煮干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泥汊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3-6668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四季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元蹄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鳜鱼、八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、芜湖传统小吃、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腰子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湖区凤凰美食街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3-38797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福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凤凰美食街店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传统小吃、绩溪炒粉丝、胡适一品锅、九华黄精饼、徽州臭鳜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湖区凤凰美食街中心广场耿福兴酒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3-38455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湖鱼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土鸡、淮军大渣肉、秦栏卤鹅、南陵奎湖漂鱼、绩溪炒粉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许镇镇奎湖村南湖花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3-62338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山翟记老鸭汤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泥鳅挂面、三河小炒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西老母鸡汤、太和贡椿炒蛋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小龙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界山街道</w:t>
            </w:r>
            <w:r>
              <w:rPr>
                <w:rStyle w:val="Font31"/>
                <w:rFonts w:eastAsia="方正仿宋_GBK" w:cs="Times New Roman"/>
                <w:color w:val="000000"/>
                <w:sz w:val="28"/>
                <w:szCs w:val="28"/>
                <w:lang w:val="en-US" w:eastAsia="zh-CN" w:bidi="ar"/>
              </w:rPr>
              <w:t>205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国道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3-677871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仁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臭鳜鱼、生付烧肉、红汤鱼头、钟鸣杀猪汤、枞阳糍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繁昌区孙村镇马仁奇峰风景区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3-72178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杨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腌笃鲜、泉水鱼、南陵奎湖漂鱼、水阳三宝、胡适一品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湾沚区红杨镇红杨山汽车体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公园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3-881368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苑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蒸南湖大白鱼、瓦罐老鸭汤锅巴、水阳蒸蟹、水阳羊糕、牛肉生煎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州区苑响山路至竹苑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米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3-3639999</w:t>
            </w:r>
          </w:p>
        </w:tc>
      </w:tr>
      <w:tr>
        <w:trPr>
          <w:trHeight w:val="1701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都国际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莲有喜（莲子炒莲藕片）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适一品锅、绩溪炒粉丝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炒旌德黄牛肉、水阳三宝（干子、鸭脚包、鸭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溪县十字镇通站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3-70288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子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叶粉蒸肉、卢湖鱼头汤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油焖笋尖、广德牛头王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蒿子馍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广德市桃州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横山国家森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公园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3-6051333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味道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焖面、泾县茂林糊、泾县发糕、泾县香菜、琴鱼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泾县泾川镇名都城名都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3-599917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徽顺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适一品锅、绩溪炒粉丝、绩溪双石盅、绩溪焖蛋、绩溪挞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华阳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山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3-23108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中国徽菜（徽厨）博物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胡适一品锅、绩溪水馅包、绩溪炒粉丝、徽州臭鳜鱼、徽州腌笃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梓潼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缫丝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3-8165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德海螺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炒旌德黄牛肉、胡适一品锅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德大饼、梅干菜黄牛排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德黄精酱萝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德县江村大道城东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3-8029999</w:t>
            </w:r>
          </w:p>
        </w:tc>
      </w:tr>
      <w:tr>
        <w:trPr>
          <w:trHeight w:val="147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泉旅游度假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鸣杀猪汤、永泉农家炒粉丝、永泉炭火豆腐、永泉臭鳜鱼、永泉芝麻饼、铜陵白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安区东部叶山森林公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2-82986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姜业门市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白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铜官大道北段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2-2619611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叶田田生态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付烧肉、萝卜烧肉、鸡汤排子面、山粉圆子烧肉、枞阳鱼圆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枞阳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2-2787777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隆味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味府神仙鸡、红汤鱼头、红烧华鱼、山粉圆子烧肉、萝卜烧肉、铜陵白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官区翠湖一路石城大道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2-2188777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园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蒸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鳜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梅村豆腐、贵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辣椒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茶香石鳜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池区清风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6-2128888</w:t>
            </w:r>
          </w:p>
        </w:tc>
      </w:tr>
      <w:tr>
        <w:trPr>
          <w:trHeight w:val="1531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悦鸿庆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干锅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粉圆烧鱼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家蒸土腊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村老鸡汤泡炒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东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火牛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米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县尧渡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流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6-3295777</w:t>
            </w:r>
          </w:p>
        </w:tc>
      </w:tr>
      <w:tr>
        <w:trPr>
          <w:trHeight w:val="164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华一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华黄精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华黄精石耳炖土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阳一品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浦花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毛豆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臭鳜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池州辣椒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九华山风景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柯村新区九华山新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6-2821999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季永逸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阳一品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贵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阳将军湖鱼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华黄精石耳炖土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辣椒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阳县蓉城镇南路与莲花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交叉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6-5688888</w:t>
            </w:r>
          </w:p>
        </w:tc>
      </w:tr>
      <w:tr>
        <w:trPr>
          <w:trHeight w:val="124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黄山富硒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生餐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台富硒土猪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台富硒茶香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石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井薏仁猪肚汤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槠豆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台锅贴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台县大演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剡溪村同心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66-2595666</w:t>
            </w:r>
          </w:p>
        </w:tc>
      </w:tr>
      <w:tr>
        <w:trPr>
          <w:trHeight w:val="107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万春水饺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毛水饺、老鸡汤泡炒米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笼汤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江区建设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3013197888</w:t>
            </w:r>
          </w:p>
        </w:tc>
      </w:tr>
      <w:tr>
        <w:trPr>
          <w:trHeight w:val="1531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糕点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麦陇香、柏兆记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子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江区四牌楼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大观区玉琳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6-5529797</w:t>
              <w:br/>
              <w:t>0556-5036679</w:t>
            </w:r>
          </w:p>
        </w:tc>
      </w:tr>
      <w:tr>
        <w:trPr>
          <w:trHeight w:val="107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南门牛肉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南门牛肉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江区大南门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13074089789</w:t>
            </w:r>
          </w:p>
        </w:tc>
      </w:tr>
      <w:tr>
        <w:trPr>
          <w:trHeight w:val="107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年老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美酱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美蚕豆辣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江区四牌楼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6-5512921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关水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西环路店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水碗、老鸡汤泡炒米、山粉圆子烧肉、红汤鱼头、桐城水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城市文津路与西环路交叉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6-881577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府国际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亭湖鱼头、山粉圆子烧肉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鸡汤泡炒米、红汤鱼头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陀参条烧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县晋熙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东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6-51178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徽菜博物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腊八豆腐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门中和汤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腌笃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双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政山贡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溪区迎宾大道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2333777</w:t>
            </w:r>
          </w:p>
        </w:tc>
      </w:tr>
      <w:tr>
        <w:trPr>
          <w:trHeight w:val="107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街第一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双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意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田花猪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臭鳜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毛豆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溪区屯溪老街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2539797</w:t>
              <w:br/>
              <w:t>15905599962</w:t>
            </w:r>
          </w:p>
        </w:tc>
      </w:tr>
      <w:tr>
        <w:trPr>
          <w:trHeight w:val="107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妈土菜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式炒双冬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卤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陔三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腌笃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刀板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溪区滨江西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2340088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鲍徽菜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卤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水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毛豆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门中和汤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式炒双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屯溪区前园南路</w:t>
            </w:r>
            <w:r>
              <w:rPr>
                <w:rFonts w:eastAsia="方正仿宋_GBK" w:cs="Times New Roman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号金融山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院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2317007</w:t>
            </w:r>
          </w:p>
        </w:tc>
      </w:tr>
      <w:tr>
        <w:trPr>
          <w:trHeight w:val="1077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披云山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政山贡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陔三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开口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苞芦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毛豆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县徽城镇披云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6530003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太平国际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豆腐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湖花鲢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浇头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刀板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臭鳜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区平湖西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8513997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黟县明清大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腊八豆腐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一绝（火腿炒蕨菜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水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石耳豆腐丸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黟县五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黟县宏村大道天方茶苑内新汽车站隔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5552099</w:t>
            </w:r>
          </w:p>
        </w:tc>
      </w:tr>
      <w:tr>
        <w:trPr>
          <w:trHeight w:val="113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玉满堂酒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腌笃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政山贡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陔三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渡包袱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双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区滨河南路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/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90"/>
                <w:kern w:val="2"/>
                <w:sz w:val="28"/>
                <w:szCs w:val="28"/>
                <w:u w:val="none"/>
                <w:lang w:val="en-US" w:eastAsia="zh-CN" w:bidi="ar"/>
              </w:rPr>
              <w:t>0559-21837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01">
    <w:name w:val="font101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2:00Z</dcterms:created>
  <dc:creator>user</dc:creator>
  <dc:description/>
  <dc:language>en-US</dc:language>
  <cp:lastModifiedBy>user</cp:lastModifiedBy>
  <dcterms:modified xsi:type="dcterms:W3CDTF">2022-03-11T11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078F9186492C923151CA793502D4</vt:lpwstr>
  </property>
  <property fmtid="{D5CDD505-2E9C-101B-9397-08002B2CF9AE}" pid="3" name="KSOProductBuildVer">
    <vt:lpwstr>2052-11.8.2.9958</vt:lpwstr>
  </property>
</Properties>
</file>