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both"/>
        <w:textAlignment w:val="baseline"/>
        <w:rPr>
          <w:rFonts w:ascii="Times New Roman" w:hAnsi="Times New Roman" w:eastAsia="方正黑体_GBK" w:cs="Times New Roman"/>
          <w:spacing w:val="-23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23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spacing w:val="-23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仿宋_GB2312;方正仿宋_GBK" w:cs="Times New Roman"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"/>
          <w:spacing w:val="-4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pacing w:val="-23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23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spacing w:val="-23"/>
          <w:kern w:val="2"/>
          <w:sz w:val="44"/>
          <w:szCs w:val="44"/>
          <w:lang w:val="en-US" w:eastAsia="zh-CN" w:bidi="ar-SA"/>
        </w:rPr>
        <w:t>皖美好味道</w:t>
      </w:r>
      <w:r>
        <w:rPr>
          <w:rFonts w:eastAsia="方正小标宋_GBK" w:cs="方正小标宋_GBK" w:ascii="方正小标宋_GBK" w:hAnsi="方正小标宋_GBK"/>
          <w:spacing w:val="-23"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_GBK" w:hAnsi="方正小标宋_GBK" w:cs="方正小标宋_GBK" w:eastAsia="方正小标宋_GBK"/>
          <w:spacing w:val="-23"/>
          <w:kern w:val="2"/>
          <w:sz w:val="44"/>
          <w:szCs w:val="44"/>
          <w:lang w:val="en-US" w:eastAsia="zh-CN" w:bidi="ar-SA"/>
        </w:rPr>
        <w:t>百县名小吃”特色美食（</w:t>
      </w:r>
      <w:r>
        <w:rPr>
          <w:rFonts w:eastAsia="方正小标宋_GBK" w:cs="Times New Roman"/>
          <w:spacing w:val="-23"/>
          <w:kern w:val="2"/>
          <w:sz w:val="44"/>
          <w:szCs w:val="44"/>
          <w:lang w:val="en-US" w:eastAsia="zh-CN" w:bidi="ar-SA"/>
        </w:rPr>
        <w:t>200</w:t>
      </w:r>
      <w:r>
        <w:rPr>
          <w:rFonts w:ascii="方正小标宋_GBK" w:hAnsi="方正小标宋_GBK" w:cs="方正小标宋_GBK" w:eastAsia="方正小标宋_GBK"/>
          <w:spacing w:val="-23"/>
          <w:kern w:val="2"/>
          <w:sz w:val="44"/>
          <w:szCs w:val="44"/>
          <w:lang w:val="en-US" w:eastAsia="zh-CN" w:bidi="ar-SA"/>
        </w:rPr>
        <w:t>道）</w:t>
      </w:r>
    </w:p>
    <w:p>
      <w:pPr>
        <w:pStyle w:val="Normal"/>
        <w:widowControl w:val="false"/>
        <w:ind w:firstLine="624"/>
        <w:jc w:val="both"/>
        <w:rPr>
          <w:rFonts w:ascii="Times New Roman" w:hAnsi="Times New Roman" w:eastAsia="仿宋_GB2312;方正仿宋_GBK" w:cs="Times New Roman"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"/>
          <w:spacing w:val="-4"/>
          <w:kern w:val="2"/>
          <w:sz w:val="32"/>
          <w:szCs w:val="24"/>
          <w:lang w:val="en-US" w:eastAsia="zh-CN" w:bidi="ar-SA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5"/>
        <w:gridCol w:w="4205"/>
        <w:gridCol w:w="1701"/>
      </w:tblGrid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101"/>
                <w:rFonts w:ascii="Times New Roman" w:hAnsi="Times New Roman" w:eastAsia="黑体;方正黑体_GBK" w:cs="Times New Roman"/>
                <w:color w:val="000000"/>
                <w:lang w:eastAsia="zh-CN"/>
              </w:rPr>
            </w:pPr>
            <w:r>
              <w:rPr>
                <w:rStyle w:val="Font101"/>
                <w:rFonts w:ascii="Times New Roman" w:hAnsi="Times New Roman" w:cs="Times New Roman" w:eastAsia="黑体;方正黑体_GBK"/>
                <w:color w:val="000000"/>
                <w:lang w:eastAsia="zh-CN"/>
              </w:rPr>
              <w:t>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名</w:t>
            </w:r>
            <w:r>
              <w:rPr>
                <w:rStyle w:val="Font101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所属县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合肥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(14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吴山贡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长丰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三河米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肥西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肥西老母鸡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肥西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肥东泥鳅挂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肥东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石塘驴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肥东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庄墓圆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长丰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下塘烧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长丰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李鸿章大杂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庐阳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合肥小龙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包河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庐州鸭油烧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庐阳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淮军大渣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肥西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三河小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肥西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巢湖虾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巢湖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包公无私藕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包河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淮北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8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临涣酱培包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溪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榴园地锅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烈山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水红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相山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临涣培乳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溪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坪响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溪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淮北周氏面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相山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淮北石板街油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溪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溪老街壮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濉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亳州市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亳州牛肉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谯城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亳州华祖焖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谯城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涡阳干扣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涡阳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亳州华佗十全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谯城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蒙城油酥烧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蒙城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涡阳贡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涡阳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阚疃板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利辛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义门熏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涡阳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亳州曹操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谯城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高公糖醋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涡阳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义门羊肉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涡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宿州市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9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符离集烧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埇桥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宿州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218440" cy="218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埇桥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萧县鱼咬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萧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砀山酥梨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砀山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灵璧霸王别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灵璧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萧县羊肉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eastAsia="zh-CN"/>
              </w:rPr>
              <w:t>萧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eastAsia="zh-CN"/>
              </w:rPr>
              <w:t>皇藏峪蘑菇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eastAsia="zh-CN"/>
              </w:rPr>
              <w:t>萧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埇桥八大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埇桥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埇桥栏杆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埇桥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蚌埠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8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老蚌埠红烧蚂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蚌山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沱湖螃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五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怀远地锅鸡（五岔烧全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怀远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河蚌烧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蚌山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老任桥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固镇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沿淮小合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龙子湖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烧饼夹里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蚌山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蚌埠雪园汤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蚌山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阜阳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枕头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颍州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格拉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颍州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太和板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太和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阜南卤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阜南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八里河生态鱼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颍上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临泉水晶羊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临泉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太和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贡椿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太和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阜阳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粉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太和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界首黄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界首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阜阳老虎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阜阳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荆芥拌腐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阜阳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临泉芥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临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集馓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阜南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淮南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刘安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八公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淮南牛肉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田家庵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寿县大救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寿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瓦埠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银鱼蒸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寿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白玉豆腐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寿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老寿州羊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寿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焦岗湖小鱼贴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毛集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实验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菊花豆腐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八公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焦岗湖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神仙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毛集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实验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一品豆腐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田家庵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滁州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定远梅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定远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秦栏卤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天长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琅琊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酥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琅琊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雷官板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来安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管坝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全椒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洪武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凤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炉桥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桥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定远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马厂羊肉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全椒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小岗村豆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凤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谯板栗烧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谯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天长葛氏素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天长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天长藕夹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天长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炉桥手擀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定远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六安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5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六安瓜片炒虾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六安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六安米斛仙草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金安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毛坦厂蒿子粑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金安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红烧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皖西大白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裕安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叶集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风干羊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叶集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霍邱稻田龙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霍邱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金寨吊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金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highlight w:val="green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金寨板栗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金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万佛湖清炖鱼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舒城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野生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霍山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金寨观音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金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巧拌将军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金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金寨红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金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红灯笼烧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霍山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独山土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裕安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马鞍山市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当涂大肉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当涂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口塘老鹅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含山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采石矶茶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雨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运漕早点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含山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薛津馄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博望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霍里羊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花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腊味糍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和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含山封扁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含山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口袋鸭滋补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花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大青山桃胶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当涂县</w:t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芜湖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9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芜湖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传统小吃</w:t>
            </w:r>
            <w:r>
              <w:rPr>
                <w:rStyle w:val="Font61"/>
                <w:rFonts w:eastAsia="宋体;方正书宋_GBK" w:cs="Times New Roman"/>
                <w:color w:val="000000"/>
              </w:rPr>
              <w:br/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（虾籽面、小笼汤包、萝卜丝酥烧饼、油炸臭干、红皮鸭子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虾仁干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镜湖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芜湖煮干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芜湖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八宝葫芦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镜湖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荷香烧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镜湖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腰子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鸠江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无为板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无为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严桥花生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无为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陵奎湖漂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陵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陵百善贡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南陵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宣城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2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胡适一品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泾县茂林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泾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焖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</w:rPr>
              <w:t>泾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绩溪挞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小炒旌德黄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旌德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宁国火烘鱼锅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宁国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广德油焖笋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广德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水阳三宝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（干子、鸭脚包、鸭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宣州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广德蒿子馍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广德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莲有喜（莲子炒莲藕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郎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宁国府火腿炖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宁国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宁国畲乡黑猪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宁国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宁国粑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宁国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泾县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泾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琴鱼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泾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绩溪炒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绩溪双石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绩溪焖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绩溪水馅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绩溪笋焖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绩溪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旌德宣砚灵芝双味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旌德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水阳羊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宣州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水东蜜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宣州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铜陵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铜陵白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义安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生付烧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枞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钟鸣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杀猪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义安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红烧华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铜陵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红汤鱼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义安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大通特色小杂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郊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枞阳糍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枞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池州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1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秋浦花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贵池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九华黄精石耳炖土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青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陵阳一品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青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青阳将军湖鱼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青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石台富硒土猪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石台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陶公菊如意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东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东至干锅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东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池州辣椒鲊（</w:t>
            </w:r>
            <w:r>
              <w:rPr>
                <w:rStyle w:val="Font61"/>
                <w:rFonts w:eastAsia="宋体;方正书宋_GBK" w:cs="Times New Roman"/>
                <w:color w:val="000000"/>
              </w:rPr>
              <w:t>zhǎ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池州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九华黄精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青阳县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贵池小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贵池区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乾隆珍珠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池州市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青阳石壁霉豆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青阳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安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庆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9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老鸡汤泡炒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宜秀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山粉圆子烧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宿松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桐城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水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桐城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痘姆古陶红烧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潜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胡玉美蚕豆辣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安庆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江毛水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迎江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大南门牛肉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迎江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王小六打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大观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花亭湖鱼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太湖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黄山市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Style w:val="Font71"/>
                <w:rFonts w:cs="Times New Roman"/>
                <w:color w:val="000000"/>
                <w:lang w:val="en-US" w:eastAsia="zh-CN"/>
              </w:rPr>
              <w:t>29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/>
              </w:rPr>
              <w:t>道）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Style w:val="Font71"/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徽州臭鳜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屯溪区、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徽州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徽州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毛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徽州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徽州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刀板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屯溪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黄山双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歙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问政山贡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歙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祁门中和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祁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黟县五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黟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馄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屯溪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休宁五城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休宁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黄山传统小吃（蟹壳黄烧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顶市酥、嵌字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/>
              </w:rPr>
              <w:t>豆</w:t>
            </w:r>
            <w:r>
              <w:rPr>
                <w:rStyle w:val="Font71"/>
                <w:rFonts w:ascii="Times New Roman" w:hAnsi="Times New Roman" w:cs="Times New Roman"/>
                <w:color w:val="000000"/>
              </w:rPr>
              <w:t>糖、徽墨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</w:rPr>
              <w:t>屯溪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eastAsia="zh-CN"/>
              </w:rPr>
              <w:t>徽州卤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eastAsia="zh-CN"/>
              </w:rPr>
              <w:t>黄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徽州开口菜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仿宋_GB2312;方正仿宋_GBK" w:cs="Times New Roman"/>
                <w:spacing w:val="-4"/>
                <w:kern w:val="2"/>
                <w:sz w:val="32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（腌辣椒皮、酱萝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黄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黄山一绝（火腿炒蕨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黄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黄山石耳豆腐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黄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徽式炒双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黄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黄山毛峰汪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黄山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徽州腌笃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歙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长陔三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歙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徽州苞芦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歙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深渡包袱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" w:eastAsia="zh-CN"/>
              </w:rPr>
              <w:t>歙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徽式火腿炖冬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泉水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蓝田花猪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腊八豆腐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黟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祁门千层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祁门县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屯溪双醉（醉蟹、醉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屯溪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太平豆腐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黄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太平湖花鲢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黄山区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8"/>
                <w:szCs w:val="28"/>
                <w:u w:val="none"/>
                <w:lang w:val="en-US" w:eastAsia="zh-CN" w:bidi="ar-SA"/>
              </w:rPr>
              <w:t>太平浇头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黄山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47:00Z</dcterms:created>
  <dc:creator>user</dc:creator>
  <dc:description/>
  <dc:language>en-US</dc:language>
  <cp:lastModifiedBy>user</cp:lastModifiedBy>
  <dcterms:modified xsi:type="dcterms:W3CDTF">2022-03-11T16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