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六安市人民检察院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皋陶法治文化品牌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名称和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品牌主题海报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征集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信息表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ind w:firstLine="602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    月    日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43"/>
        <w:gridCol w:w="1800"/>
        <w:gridCol w:w="45"/>
        <w:gridCol w:w="32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作者单位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联系地址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eastAsia="zh-CN"/>
              </w:rPr>
            </w:r>
          </w:p>
        </w:tc>
      </w:tr>
      <w:tr>
        <w:trPr>
          <w:trHeight w:val="9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32"/>
                <w:szCs w:val="32"/>
                <w:lang w:val="en-US" w:eastAsia="zh-CN"/>
              </w:rPr>
              <w:t>品牌名称及内涵阐释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海报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设计理念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备注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spacing w:lineRule="exact" w:line="600"/>
        <w:rPr/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注：作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内涵阐释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设计理念填写不完可另附页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品牌主题海报电子版不放置此表内，单独以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eastAsia="zh-CN"/>
        </w:rPr>
        <w:t>JPG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或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eastAsia="zh-CN"/>
        </w:rPr>
        <w:t>TIF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格式存放，与此表、作品原创性与法律责任声明一同投递电子邮箱（请勿分开投递）。</w:t>
      </w:r>
    </w:p>
    <w:sectPr>
      <w:type w:val="nextPage"/>
      <w:pgSz w:w="11906" w:h="16838"/>
      <w:pgMar w:left="1587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51:21Z</dcterms:created>
  <dc:creator>46907</dc:creator>
  <dc:description/>
  <dc:language>en-US</dc:language>
  <cp:lastModifiedBy>administrator</cp:lastModifiedBy>
  <cp:lastPrinted>2023-05-10T12:21:00Z</cp:lastPrinted>
  <dcterms:modified xsi:type="dcterms:W3CDTF">2023-05-24T15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4AC71783B41D288A7EBC8D815706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